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lock-4797992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1" w:name="55a7169f-c0c0-44ac-bf37-cbc776930ef9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2" w:name="b160c1bf-440c-4991-9e94-e52aab997657"/>
      <w:r>
        <w:rPr>
          <w:rFonts w:cs="Times New Roman" w:ascii="Times New Roman" w:hAnsi="Times New Roman"/>
          <w:b/>
          <w:color w:val="000000"/>
          <w:sz w:val="24"/>
          <w:szCs w:val="24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Каратун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чеб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18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677977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1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начальных классов высше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магилова Зульфия Рафик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3" w:name="8960954b-15b1-4c85-b40b-ae95f67136d9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.ж.д.станции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‌ </w:t>
      </w:r>
      <w:bookmarkStart w:id="4" w:name="2b7bbf9c-2491-40e5-bd35-a2a44bd1331b"/>
      <w:r>
        <w:rPr>
          <w:rFonts w:cs="Times New Roman" w:ascii="Times New Roman" w:hAnsi="Times New Roman"/>
          <w:b/>
          <w:color w:val="000000"/>
          <w:sz w:val="24"/>
          <w:szCs w:val="24"/>
        </w:rPr>
        <w:t>2024 год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block-4797992"/>
      <w:bookmarkStart w:id="6" w:name="block-4797991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block-4797991"/>
      <w:bookmarkStart w:id="8" w:name="block-4797995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[1]</w:t>
        </w:r>
      </w:hyperlink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ово и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ка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</w:rPr>
        <w:t>[2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</w:rPr>
        <w:t>[3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ТИЧЕСКИЙ КУР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ьное написание слов в предло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 слов (без учёта морфемного членения слов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етания чк, ч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небольших рассказов на основе наблю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block-4797995"/>
      <w:bookmarkStart w:id="10" w:name="block-4797993"/>
      <w:bookmarkEnd w:id="9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ой деятельности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 выполнять свою часть работ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вой вклад в общий результат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ленять звуки из сло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онятия «звук» и «буква»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прослушанный текст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редложение из набора форм сл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1" w:name="block-4797993"/>
      <w:bookmarkStart w:id="12" w:name="block-4797994"/>
      <w:bookmarkEnd w:id="11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е грамоте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предлож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тический курс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 и морфолог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3" w:name="block-4797994"/>
      <w:bookmarkStart w:id="14" w:name="block-4797997"/>
      <w:bookmarkEnd w:id="13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АРИАНТ 1. ПОУРОЧНОЕ ПЛАНИРОВАНИЕ ДЛЯ ПЕДАГОГОВ, ИСПОЛЬЗУЮЩИХ УЧЕБНИКИ «АЗБУКА» (АВТОРЫ В.Г.ГОРЕЦКИЙ И ДР.), «РУССКИЙ ЯЗЫК. 1-4 КЛАСС. (АВТОРЫ В.П. КАНАКИНА, В.Г.ГОРЕЦКИЙ)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6"/>
        <w:gridCol w:w="4421"/>
        <w:gridCol w:w="1178"/>
        <w:gridCol w:w="1841"/>
        <w:gridCol w:w="1910"/>
        <w:gridCol w:w="1543"/>
        <w:gridCol w:w="2221"/>
      </w:tblGrid>
      <w:tr>
        <w:trPr>
          <w:trHeight w:val="144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составление небольших рассказов о любимых игра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составление небольших рассказов о любимом дн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предложения и слов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редложением: выделение слов, изменение их порядка. Различение предложения и слова. Закреплени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2024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я из слов. Работа с предложением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слова и обозначаемого им предмета. Составление предложения из сл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как объект изучения. Различение слова и обозначаемого им предмет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и речи. Интонационное выделение звука в слов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м самый частый звук в стихотворени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ем первые звуки в слова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ем последовательность звуков в слов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ем слова, различающиеся одним звуком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м параллельные лини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атываем параллельные лини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емся на рабочей строк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ем элементы бук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ь гласных звук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атываем письмо элементов бук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гообразующая функция гласных звук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и заглавной букв А, 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писания строчной и заглавной букв А, 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и заглавной букв О, о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писания строчной и заглавной букв О, о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атываем умение определять количества слогов в слов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и заглавной букв И, 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писания строчной и заглавной букв И, 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буквы 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яем особенности гласных звук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и заглавной букв У, у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писания строчной и заглавной букв У, у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ой анализ слов, работа со звуковыми моделями сл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ем буквы, обозначающие гласные звук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и заглавной букв Н, 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писания строчной и заглавной букв Н, 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и заглавной букв С, с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писания строчной и заглавной букв С, с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и заглавной букв К, 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писания строчной и заглавной букв К, 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и заглавной букв Т, 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писания строчной и заглавной букв Т, 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и заглавной букв Л, 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писания строчной и заглавной букв Л, 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и заглавной букв Р, 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писания строчной и заглавной букв Р, 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и заглавной букв В, 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писания строчной и заглавной букв В, 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ой анализ слов, работа со звуковыми моделями сл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и заглавной букв Е, 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писания строчной и заглавной букв Е, 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и заглавной букв П, 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писания строчной и заглавной букв П, 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ем звонкие и глухие согласны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и заглавной букв М, м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писания строчной и заглавной букв М, м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и заглавной букв З, 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писания строчной и заглавной букв З, 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и заглавной букв Б, б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писания строчной и заглавной букв Б, б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ой анализ слов, работа со звуковыми моделями сл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и заглавной букв Д, 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писания строчной и заглавной букв Д, 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и заглавной букв Я, 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писания строчной и заглавной Я, 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и заглавной букв Г, 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писания строчной и заглавной букв Г, 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ёрдые и мягкие согласные звук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и заглавной букв Ч, ч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писания строчной и заглавной букв Ч, ч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слов, соответствующих заданной модел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буквы ь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атываем умение проводить звуковой анализ. Подбор слов, соответствующих заданной модели. Функции буквы ь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и заглавной букв Ш, ш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писания строчной и заглавной букв Ш, ш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и заглавной букв Ж, ж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писания строчной и заглавной букв Ж, ж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шипящих звук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и заглавной букв Ё, ё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писания строчной и заглавной букв Ё, ё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и заглавной букв Й, 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писания строчной и заглавной букв Й, й. Особенность согласных звуков, обозначаемых изучаемыми буквам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и заглавной букв Х, 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писания строчной и заглавной букв Х, 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и заглавной букв Ю, ю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писания строчной и заглавной букв Ю, ю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и заглавной букв Ц, ц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писания строчной и заглавной букв Ц, ц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уемся подбирать слова, соответствующие заданной модел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и заглавной букв Э, э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писания строчной и заглавной букв Э, э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и заглавной букв Щ, 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писания строчной и заглавной букв Щ, 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.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и заглавной букв Ф, ф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писания строчной и заглавной букв Ф, ф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2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моделей звукового состава сл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ем знания о согласных звука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буквы ъ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Отработка написания букв, написание которых вызывает трудности у учащихся класса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Отрабатываем умение определять количество слогов в слов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Раздельное написание слов в предложени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как основное средство человеческого общения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ь как основная форма общения между людьм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как единица реч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как единица язык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формления предложений: прописная буква в начале и знак в конце предложения. Как правильно записать предложение. Введение алгоритма списывания предложени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предложение: сходство и различие. Как составить паредложение из набора сл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из набора форм слов. Отработка алгоритма записи слов и предложени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деформированных предложени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и общения. Диало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как единица языка. Значение слов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небольших устных рассказ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называющие предмет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отвечающие на вопросы кто?, что? Составление предложений из набора сл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называющие признака предмет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отвечающие на вопросы какой?, какая? какое?, какие?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называющие действия предмет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отвечающие на вопросы что делать?, что сделать?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атываем умение задать вопрос к слову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ем за значениями слов. Сколько значений может быть у слов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алгоритма списывания текст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близкие по значению. Отработка алгоритма списывания 04.04.2025предложени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словами, близкими по значению, в текст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й этикет: ситуация обращение с просьбой. Какие слова мы называем вежливым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й этикет: ситуация благодарности. Мягкий знак. Когда употребляется в словах буква "мягкий знак"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вила переноса слов. Когда нужен перенос слов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соотношения звукового и буквенного состава слова. Объяснительное письмо слов и предложени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ави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алфавита для упорядочения списка сл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и речи. Гласные и согласные звуки, их различени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й этикет: ситуация знакомств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 ударные и безударные. Ударение в слов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Как обозначить буквой безударный гласный зву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представление о родственных словах. Объяснительное письмо сл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небольших устных рассказов на основе наблюдени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Буквы И и Й. Перенос слов со строки на строку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букв е, ё, ю, я. Как обозначить на письме мягкость согласных звук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деформированного текста. Когда употребляется в словах буква "мягкий знак" (ь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е звуки: систематизация знаний. Глухие и звонкие согласные звук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Как обозначить буквой парный по глухости-звонкости согласный зву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риемам самопроверки после списывания текста. Правописание букв парных по глухости-звонкости согласны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очетаний чк, чн. Шипящие согласные звук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равописания слов с сочетаниями чк, чн. Объяснительное письмо слов и предложени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 после шипящих в сочетаниях ча, ща, чу, щу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й этикет: ситуация извин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Перенос слов со строки на строку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Объяснительное письмо под диктовку сл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Объяснительное письмо под диктовку сл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Объяснительное письмо под диктовку слов и предложени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Объяснительная запись под диктовку текст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ый диктан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Как составить предложение из набора сл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Составление из набора форм слов предложени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4797997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bookmarkStart w:id="16" w:name="block-4797996"/>
      <w:bookmarkEnd w:id="15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3:23:00Z</dcterms:created>
  <dc:creator>чулпан</dc:creator>
  <dc:description/>
  <cp:keywords/>
  <dc:language>en-US</dc:language>
  <cp:lastModifiedBy>Зульфия Рафиковна</cp:lastModifiedBy>
  <dcterms:modified xsi:type="dcterms:W3CDTF">2024-09-05T06:17:00Z</dcterms:modified>
  <cp:revision>9</cp:revision>
  <dc:subject/>
  <dc:title/>
</cp:coreProperties>
</file>